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介机构自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04"/>
        <w:gridCol w:w="2624"/>
        <w:gridCol w:w="969"/>
        <w:gridCol w:w="1105"/>
        <w:gridCol w:w="1155"/>
      </w:tblGrid>
      <w:tr>
        <w:trPr>
          <w:trHeight w:val="567" w:hRule="exac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介机构名称：</w:t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自查内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查结果（在相应栏目划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”）</w:t>
            </w:r>
          </w:p>
        </w:tc>
      </w:tr>
      <w:tr>
        <w:trPr>
          <w:trHeight w:val="567" w:hRule="exact"/>
        </w:trPr>
        <w:tc>
          <w:tcPr>
            <w:tcW w:w="6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21" w:hRule="exac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认定工作当年，是否具备独立执业资格，是否成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，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内是否无不良记录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认定工作当年，注册会计师人数是否占职工全年月平均人数的比例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全年月平均职工人数是否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以上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熟悉高新技术企业认定工作的相关政策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按照规定对企业的研究开发费用和高新技术产品（服务）收入进行专项审计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按照规定据实出具专项审计报告，审计结论是否负责、准确、清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1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计收费是否符合有关规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                         主任会计师、法定代表人或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合伙人（签字）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日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介机构开展专项审计情况统计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1893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出具专项审计报告年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托专项审计的企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计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Times New Roman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9:00Z</dcterms:created>
  <dc:creator>李海龙</dc:creator>
  <dc:description/>
  <cp:keywords/>
  <dc:language>en-US</dc:language>
  <cp:lastModifiedBy>李海龙</cp:lastModifiedBy>
  <cp:lastPrinted>2013-01-15T15:08:00Z</cp:lastPrinted>
  <dcterms:modified xsi:type="dcterms:W3CDTF">2013-02-05T08:55:00Z</dcterms:modified>
  <cp:revision>4</cp:revision>
  <dc:subject/>
  <dc:title/>
</cp:coreProperties>
</file>