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</w:t>
      </w:r>
      <w:r>
        <w:rPr/>
        <w:t>CIA</w:t>
      </w:r>
      <w:r>
        <w:rPr/>
        <w:t>资格考试的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知识面宽，涉及面广。</w:t>
      </w:r>
      <w:r>
        <w:rPr/>
        <w:t>CIA</w:t>
      </w:r>
      <w:r>
        <w:rPr/>
        <w:t>资格考试与国内的会计、审计考试范围有很大差异，它已经突破了传统的财务范畴，把内审视野拓展到整个管理领域的方方面面，而国内类似考试主要局限于财务会计范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目标明确，实用性强。</w:t>
      </w:r>
      <w:r>
        <w:rPr/>
        <w:t>CIA</w:t>
      </w:r>
      <w:r>
        <w:rPr/>
        <w:t>资格考试的主要目标是检验应试者分析问题、解决问题的能力，集中考察考生对内部审计基本原则、原理和技术的理解与应用。</w:t>
      </w:r>
      <w:r>
        <w:rPr>
          <w:rFonts w:eastAsia="Times New Roman"/>
        </w:rPr>
        <w:t xml:space="preserve"> </w:t>
      </w:r>
      <w:r>
        <w:rPr/>
        <w:t>CIA</w:t>
      </w:r>
      <w:r>
        <w:rPr/>
        <w:t>考试实际上是一种模拟工作能力测试。这样一方面造成国内初次应试考生不太适应，另一方面使得我们用传统方法学习效果差，因此纯粹靠记忆概念、公式、解题方法等，几乎没有通过考试的可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主题鲜明，综合性强。尽管考试分为内部审计在治理、风险和控制中的作用”、“实施内部审计业务”、“经营分析和信息技术”以及“经营管理技术”四个部分，但它们之间仅是侧重点有所不同，彼此界限并不十分明显，每一部分考题都包含多门相关课程的内容，不像国内的科目考试，如考“财务会计”就只考“财务会计”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观念新颖，与教科书关联度弱。</w:t>
      </w:r>
      <w:r>
        <w:rPr/>
        <w:t>CIA</w:t>
      </w:r>
      <w:r>
        <w:rPr/>
        <w:t>资格考试内容紧跟时代步伐，考题经常会涉及当今国际内部审计和管理领域最新研究成果和实践，尽管其知识点是基础性的，但超出了教科书范围。而且随着国际内审标准的重新修订及信息技术的日新月异，因此必须淡化教科书作用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题型比较单一。根据</w:t>
      </w:r>
      <w:r>
        <w:rPr/>
        <w:t>CIA</w:t>
      </w:r>
      <w:r>
        <w:rPr/>
        <w:t>考试大纲规定，每门科目考题都是</w:t>
      </w:r>
      <w:r>
        <w:rPr/>
        <w:t>80</w:t>
      </w:r>
      <w:r>
        <w:rPr/>
        <w:t>道选择题</w:t>
      </w:r>
      <w:r>
        <w:rPr/>
        <w:t>(2004</w:t>
      </w:r>
      <w:r>
        <w:rPr/>
        <w:t>年增至</w:t>
      </w:r>
      <w:r>
        <w:rPr/>
        <w:t>125</w:t>
      </w:r>
      <w:r>
        <w:rPr/>
        <w:t>道</w:t>
      </w:r>
      <w:r>
        <w:rPr/>
        <w:t>)</w:t>
      </w:r>
      <w:r>
        <w:rPr/>
        <w:t>。由于这种题型是以答案结果为得分标准，不体现分析过程，能否得分，完全取决于应试者对题目的理解和判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及格分数线较高。根据国际内审师协会考试委员会的规定，每门科目的及格分数线为</w:t>
      </w:r>
      <w:r>
        <w:rPr/>
        <w:t>600</w:t>
      </w:r>
      <w:r>
        <w:rPr/>
        <w:t>分</w:t>
      </w:r>
      <w:r>
        <w:rPr/>
        <w:t>(</w:t>
      </w:r>
      <w:r>
        <w:rPr/>
        <w:t>相当于</w:t>
      </w:r>
      <w:r>
        <w:rPr/>
        <w:t>80</w:t>
      </w:r>
      <w:r>
        <w:rPr/>
        <w:t>道选择题要答对</w:t>
      </w:r>
      <w:r>
        <w:rPr/>
        <w:t>60</w:t>
      </w:r>
      <w:r>
        <w:rPr/>
        <w:t>道左右才能通过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将作调整，这比国内考试及格分数要求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</w:t>
      </w:r>
      <w:r>
        <w:rPr/>
        <w:t>CIA</w:t>
      </w:r>
      <w:r>
        <w:rPr/>
        <w:t>资格考试的应试技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转变思想观念，努力扩大自己的知识面。为适应</w:t>
      </w:r>
      <w:r>
        <w:rPr/>
        <w:t>CIA</w:t>
      </w:r>
      <w:r>
        <w:rPr/>
        <w:t>考试特点，我们不能将自己的目光仅局限于书本和财务范围，而必须将视线扩展到整个管理控制系统，而必须将视线扩展到整个管理控制系统，因此需要经常到书店或上网查阅有关资料，密切关注国际上企业管理和计算机管理、控制方面的最新动态，拓宽自己的眼界，进一步夯实理论基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同时报考自己的所有应试科目。由于</w:t>
      </w:r>
      <w:r>
        <w:rPr/>
        <w:t>CIA</w:t>
      </w:r>
      <w:r>
        <w:rPr/>
        <w:t>资格考试综合性强，考试内容相互渗透，考生应尽可能同时报考自己所有应试科目，这样有利于促进其全面理解和掌握内审原理和实务标准，增强自己的理论底蕴，进一步提高综合分析和融会贯通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必须选择好学习用书和资料，有所取舍。应试者要以国际内审协会修订的《内部审计实务标准》和中国内审协会指定的三本辅导书为学习重点，因此前者是考试试题的重要依据和答题标准，后者应试针对性强，辅导书既涵盖了</w:t>
      </w:r>
      <w:r>
        <w:rPr/>
        <w:t>CIA</w:t>
      </w:r>
      <w:r>
        <w:rPr/>
        <w:t>考试大纲要求的所有内容，又能结合中国内地考生实际情况和思维模式进行编写，非常适合中国考些学习和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学以致用，学用结合。鉴于</w:t>
      </w:r>
      <w:r>
        <w:rPr>
          <w:rFonts w:eastAsia="Times New Roman"/>
        </w:rPr>
        <w:t xml:space="preserve"> </w:t>
      </w:r>
      <w:r>
        <w:rPr/>
        <w:t>CLi</w:t>
      </w:r>
      <w:r>
        <w:rPr/>
        <w:t>资格考试主要考核应试者的综合理解和实际操作技能，要有意识地将自己所学到的</w:t>
      </w:r>
      <w:r>
        <w:rPr/>
        <w:t>CIA</w:t>
      </w:r>
      <w:r>
        <w:rPr/>
        <w:t>知识直接运用于学习和工作中去。例如针对</w:t>
      </w:r>
      <w:r>
        <w:rPr/>
        <w:t>CIA</w:t>
      </w:r>
      <w:r>
        <w:rPr/>
        <w:t>考试特点树立“权变观念”，改进传统学习方法，运用“预算管理”加强学习进度控制，将“后续审计”运用于自己内审工作实践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要多做习题。通过反复练习，切实领会，不仅可以加深对内部审计理论及出题思路的理解，还可以锻炼自己的综合分析和解题能力，做到触类旁通，确保在考试中遇到类似题目不失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积极参加</w:t>
      </w:r>
      <w:r>
        <w:rPr/>
        <w:t>CIA</w:t>
      </w:r>
      <w:r>
        <w:rPr/>
        <w:t>考试辅导培训班。事实上，内审协会聘请的优秀教师能够给学员提供非常有价值的帮助，尤其是自己能带着问题去培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改善学习计算机术语的方法。建议在平时学习中，遇到较重要的计算机术语，如光学字符识别</w:t>
      </w:r>
      <w:r>
        <w:rPr/>
        <w:t>(OCR)</w:t>
      </w:r>
      <w:r>
        <w:rPr/>
        <w:t>、一次写多次读光盘</w:t>
      </w:r>
      <w:r>
        <w:rPr/>
        <w:t>(WORM)</w:t>
      </w:r>
      <w:r>
        <w:rPr/>
        <w:t>、数据定义语言</w:t>
      </w:r>
      <w:r>
        <w:rPr>
          <w:rFonts w:eastAsia="Times New Roman"/>
        </w:rPr>
        <w:t xml:space="preserve"> </w:t>
      </w:r>
      <w:r>
        <w:rPr/>
        <w:t>(DDL)</w:t>
      </w:r>
      <w:r>
        <w:rPr/>
        <w:t>、结构化查询语言</w:t>
      </w:r>
      <w:r>
        <w:rPr>
          <w:rFonts w:eastAsia="Times New Roman"/>
        </w:rPr>
        <w:t xml:space="preserve"> </w:t>
      </w:r>
      <w:r>
        <w:rPr/>
        <w:t>(SQL)</w:t>
      </w:r>
      <w:r>
        <w:rPr/>
        <w:t>、整体测试法</w:t>
      </w:r>
      <w:r>
        <w:rPr/>
        <w:t>(1TF)</w:t>
      </w:r>
      <w:r>
        <w:rPr/>
        <w:t>等等，可以附带记一下其缩写字母，避免出现考试时因自己误解译文而答错题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04:00Z</dcterms:created>
  <dc:creator>lv</dc:creator>
  <dc:description/>
  <cp:keywords/>
  <dc:language>en-US</dc:language>
  <cp:lastModifiedBy>lv</cp:lastModifiedBy>
  <dcterms:modified xsi:type="dcterms:W3CDTF">2010-03-30T07:04:00Z</dcterms:modified>
  <cp:revision>2</cp:revision>
  <dc:subject/>
  <dc:title>第一章 总 论 </dc:title>
</cp:coreProperties>
</file>