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Arial Unicode MS" w:hAnsi="方正小标宋_GBK;Arial Unicode MS" w:eastAsia="方正小标宋_GBK;Arial Unicode MS" w:cs="黑体;SimHei"/>
          <w:sz w:val="40"/>
          <w:szCs w:val="36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附件： </w:t>
      </w:r>
      <w:r>
        <w:rPr>
          <w:rFonts w:ascii="方正小标宋_GBK;Arial Unicode MS" w:hAnsi="方正小标宋_GBK;Arial Unicode MS" w:cs="黑体;SimHei" w:eastAsia="方正小标宋_GBK;Arial Unicode MS"/>
          <w:sz w:val="40"/>
          <w:szCs w:val="36"/>
        </w:rPr>
        <w:t>北京市</w:t>
      </w:r>
      <w:r>
        <w:rPr>
          <w:rFonts w:eastAsia="方正小标宋_GBK;Arial Unicode MS" w:cs="黑体;SimHei" w:ascii="方正小标宋_GBK;Arial Unicode MS" w:hAnsi="方正小标宋_GBK;Arial Unicode MS"/>
          <w:sz w:val="40"/>
          <w:szCs w:val="36"/>
        </w:rPr>
        <w:t>20</w:t>
      </w:r>
      <w:r>
        <w:rPr>
          <w:rFonts w:eastAsia="方正小标宋_GBK;Arial Unicode MS" w:cs="黑体;SimHei" w:ascii="方正小标宋_GBK;Arial Unicode MS" w:hAnsi="方正小标宋_GBK;Arial Unicode MS"/>
          <w:sz w:val="40"/>
          <w:szCs w:val="36"/>
          <w:lang w:eastAsia="zh-CN"/>
        </w:rPr>
        <w:t>11</w:t>
      </w:r>
      <w:r>
        <w:rPr>
          <w:rFonts w:ascii="方正小标宋_GBK;Arial Unicode MS" w:hAnsi="方正小标宋_GBK;Arial Unicode MS" w:cs="黑体;SimHei" w:eastAsia="方正小标宋_GBK;Arial Unicode MS"/>
          <w:sz w:val="40"/>
          <w:szCs w:val="36"/>
        </w:rPr>
        <w:t>年度第</w:t>
      </w:r>
      <w:r>
        <w:rPr>
          <w:rFonts w:ascii="方正小标宋_GBK;Arial Unicode MS" w:hAnsi="方正小标宋_GBK;Arial Unicode MS" w:cs="黑体;SimHei" w:eastAsia="方正小标宋_GBK;Arial Unicode MS"/>
          <w:sz w:val="40"/>
          <w:szCs w:val="36"/>
          <w:lang w:eastAsia="zh-CN"/>
        </w:rPr>
        <w:t>一</w:t>
      </w:r>
      <w:r>
        <w:rPr>
          <w:rFonts w:ascii="方正小标宋_GBK;Arial Unicode MS" w:hAnsi="方正小标宋_GBK;Arial Unicode MS" w:cs="黑体;SimHei" w:eastAsia="方正小标宋_GBK;Arial Unicode MS"/>
          <w:sz w:val="40"/>
          <w:szCs w:val="36"/>
        </w:rPr>
        <w:t>批拟认定高新技术企业名单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黑体;SimHei"/>
          <w:sz w:val="36"/>
          <w:szCs w:val="36"/>
          <w:lang w:eastAsia="zh-CN"/>
        </w:rPr>
      </w:pPr>
      <w:r>
        <w:rPr>
          <w:rFonts w:eastAsia="方正小标宋_GBK;Arial Unicode MS" w:cs="黑体;SimHei" w:ascii="方正小标宋_GBK;Arial Unicode MS" w:hAnsi="方正小标宋_GBK;Arial Unicode MS"/>
          <w:sz w:val="36"/>
          <w:szCs w:val="36"/>
          <w:lang w:eastAsia="zh-CN"/>
        </w:rPr>
      </w:r>
    </w:p>
    <w:tbl>
      <w:tblPr>
        <w:tblW w:w="98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057"/>
        <w:gridCol w:w="816"/>
        <w:gridCol w:w="4010"/>
      </w:tblGrid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易用视点动漫科技有限公司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世纪建通环境技术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游戏谷信息技术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中瑞森新能源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地腾农网络技术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拓峰科技开发有限责任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东华信通信息技术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普莱德新能源电池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富姆乐信息技术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同享阳光太阳能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阳光安吉互联网技术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汽车新能源汽车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汇盛世（北京）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中能清源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中税天网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能科创新能源技术（北京）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掌娱无限软件技术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清水生态环境工程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宏泰博科信息技术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中亚康源环保工程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锐锋钝石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东方园林股份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融海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倍杰特国际环境技术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苍穹软件技术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弘扬紫东环保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浦丹光电技术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轩昂环保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广纬兴业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利达保能科技发展有限责任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中体骏彩信息技术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峰业电力环保工程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泓泰天诚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信诺海博石化科技发展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久盛鸿业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英特环科水处理工程设备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中捷时代航空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建技中研环境科技有限责任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爆米花（北京）互动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拙至诚科技发展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凯迪思电路板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川秀美生态环境工程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紫锐世博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东方利禾景观设计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神奇时代网络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首科兴业工程技术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互联港湾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麦格天恒科技发展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游在线（北京）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众高科（北京）环境技术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高汇通商业管理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洛卡环保技术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河茂源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海奥园林景观设计工程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中网网信通信技术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东兴润滑剂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奥来国信（北京）工程材料检测有限责任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城市排水集团有限责任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欣联宇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诚信矿业管理股份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华旅行网络服务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禹辉水处理技术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崇远信达科贸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凯地地质勘查（北京）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京东方多媒体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环科环保技术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环益创智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通捷机电有限责任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银河天鸿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嘉孚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雷博曼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盈创再生资源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科信华技术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荣诚京冶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天星奥德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力博明科技发展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凯瑞通电子技术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全工程技术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蓝海彤翔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青山绿野环保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东方锐镭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滨海金地矿业工程技术（北京）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科海新世纪书局有限责任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隆科兴非开挖工程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微达斯电子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家德恒远净化技术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融世纪（北京）技术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诚太和钢结构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学知科明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耐特尔环境工程技术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环天峰科技发展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中海恒环保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上方云水软件技术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碧水源净水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思创立方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方大天云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东方车云信息技术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欧洛普过滤技术开发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奔讯电子科技（北京）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中港联华油水分离技术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知行人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星集团环保产业发展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博达瑞恒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建市政建设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华夏金信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科晶电信息材料（北京）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钊合盈创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海光仪器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信恒业科技发展（北京）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瑞航天（北京）电气控制技术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合资信评估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数字天域科技有限责任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圣特尔科技发展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建筑设计研究院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易安佳通网络技术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奥瑞视（北京）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星空合众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华盛源通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淘软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盛大百年科技发展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志鸿天利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达昱科仪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贝特立方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环宇惠恩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龙道明易国际信息技术咨询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汇路鑫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时空信联网络技术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豪义慧通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森馥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科美生物技术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索普尼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优创融联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思妙拓科技（北京）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绿景长宏能源环保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风网信息技术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时间中国网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基调网络系统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星网宇达科技开发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捷福购信息技术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航科威视光电信息技术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ICROMIN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北京）国际软件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友友天宇系统技术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高远华信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易通安达包装技术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坤诚伟业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乐投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世界星辉科技有限责任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施达优技术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日月星云科技发展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中科三方网络技术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众智领航科技发展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力合数字电视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博瑞智通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同方光盘股份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鑫创佳业信息系统工程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长峰声表面波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录出版传媒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中煤博盾装备技术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趣游（北京）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高普乐光电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辉天盛世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雅慧天华科技发展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子星科技产业投资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思图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昆仑在线网络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国双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数通世纪信息技术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蓝鼎世纪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傲威卓越虚拟技术服务有限责任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中科恒业中自技术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时代华诺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美网联信息技术（北京）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松下控制装置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力金软（北京）信息技术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世纪互联软件开发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世纪鼎点软件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新创四方电子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艾斯蒙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泰瑞特检测技术服务有限责任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继教网教育科技发展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天同赛伯信息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易控微网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互动阳光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依科曼生物技术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州易桥（北京）财税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广有线信息网络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达尔通信技术（北京）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中科虹霸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帝测科技发展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美福源生物医药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博雅立方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国瑞智新技术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怡丰联合（北京）科技有限责任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新宇合创金融软件股份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合众思创科技发展有限责任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爱赛立技术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博科星通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中教美育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惠达丰信息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工蜂电子技术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家联合环保设备（北京）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爱社时代科技发展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海天起点技术服务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博控佳业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电影机械研究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神州瑞霖环保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耐威集思系统集成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筑龙信息技术有限责任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和融通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方科技有限责任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至成恒业科技发展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睿联嘉业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百助通（北京）信息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慧智神光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联泰信科铁路信通技术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昕大洋科技发展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德中彩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东方华太建筑设计工程有限责任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天拓明达电子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海视恒通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通世舟数字科技有限责任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江南博仁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信诺天下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可维创业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毅锐星科技发展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神威远通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盛世晶都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中源润丰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艾汇商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华图宏阳网络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睿高博兴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清大天眼视控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原石创新信息技术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建新宏业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技睿新天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天港世纪科技服务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北大青鸟安全系统工程技术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易事亨达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艺中宝电子系统集成工程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数字通软件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盈想东方科技发展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盛世光明软件技术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华讯光（北京）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博日明能源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中教仪装备技术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磊强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卡联网络科技发展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华电卓识信息安全测评技术中心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鼎盾信息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四通智能建筑系统集成工程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金马甲产权网络交易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瑞朗创新净化工程技术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宇远工贸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博克教育技术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思威泰克科技有限责任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酷讯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盈信合创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金惠利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易联融电子商务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能国电（北京）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天和恒力科技发展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神导科讯科技发展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百维智信技术开发有限责任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东微世纪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中美智库咨询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北科欧远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山竹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远特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高迈融信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超维创想信息技术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奥普克电子技术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鼎国昌盛生物技术有限责任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唐思拓信息技术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英策长远电子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赛仕软件研究开发（北京）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地华文（北京）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展华金卫软件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库蓝医疗设备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中佳银讯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下水方（北京）环境工程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博人堂科技开发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伊维普特工业技术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光捷网讯科技有限责任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浩文信息技术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国信华源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信诚路通科技发展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东方中原教育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新联诺威网络技术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瑞华文吉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广联达梦龙软件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兆维信源通讯技术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北达燕园微构分析测试中心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博大格林高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沃立森德软件技术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西祠互动信息技术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夏明科（北京）数字技术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城金点定位测控（北京）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鼎软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三翼融合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镭航世纪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联时代（北京）信息技术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庚顿数据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联博通（北京）技术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卡拉威视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华视恒通系统技术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迅天宇光电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前程众合科技发展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福升兴业自动化技术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瑞森新谱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德华京诚电子商务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厚德通科技发展中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辅仁淑凡软件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青航媒广告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和信创天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指联在线通讯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赛诺膜技术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中投视讯文化传媒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普惠实华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前线网络信息技术（北京）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慧达天成信息技术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讯德电子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屏（北京）电磁防护技术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《中华魂》网络信息中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中兰环境工程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众诚天合系统集成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友医疗卫生信息系统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数联技术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颐和兴业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七六一通信雷达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迪生动画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源视讯（北京）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建谊世纪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天竺兴业软件技术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网智天元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国润水清环境工程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国信迅捷信息资源开发技术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方光电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东润科石油技术股份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鼎点视讯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阳光杰科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神通（北京）通信技术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赛博兴安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康特荣宝电子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三信时代信息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赛西科技发展有限责任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天元四维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盟科信（北京）国际科技发展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浪潮嘉信计算机信息技术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昊天佳捷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金统御科技有限责任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金富通信息技术服务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万隆然博科技有限责任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迅（北京）金融设备系统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领翼中翔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起步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中铁天易科技发展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柏瑞安电子技术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方蒙华电（北京）自动化技术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赢康显示系统工程技术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依诺维尔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耐威时代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泽源惠通科技发展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博大网信科技发展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智源博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圣福伦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合力金桥系统集成技术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索龙电子（北京）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中持绿色能源环境技术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天乐泰力科技发展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神舟智汇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威科特电气技术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万国思迅软件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太极华保高新技术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航天凯撒国际投资管理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博新精仪科技发展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华荣汇通信设备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视点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芯中科技术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华盛海天科技发展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龙戴特信息技术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普诺迪信息系统技术研发有限责任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中农颖泰生物技术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久游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立诚石化技术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中航昊天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泰策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玖众广告有限责任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蓬天信息系统（北京）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敏用数码新技术有限责任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中农信达电子商务股份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金鸿泰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赛酷特（北京）信息技术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世融智（北京）电子技术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天育英才科技发展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联讯伟业科技发展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华科世佳软件开发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星网通信息技术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翰林育程网络教育科技服务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弥亚微电子科技（北京）有限责任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信通安盟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科富兴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呈创科技股份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交控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中农良种有限责任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富华宇祺信息技术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中嘉时代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蓝卫通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捷思锐科技（北京）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掌娱天信通信技术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网能经纬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万泰中联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部动力（北京）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意恒信（北京）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晨易捷（北京）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华鑫志和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喜讯无限（北京）科技有限责任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海纳川航盛汽车电子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迪威特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申安投资集团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奇华视科技（北京）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巽震数码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锐易通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怡嘉行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华软恒信科技发展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电航宇（北京）信息技术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搜斗士信息技术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厚明德新材料包装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壤（北京）信息技术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达泰克电子系统（北京）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华胜天成信息技术发展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精彩互众文化发展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思路华清信息技术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武神世纪网络技术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网库互通信息技术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虎符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恒安嘉新（北京）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三地曼矿业软件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广联易通信息技术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中传数广技术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畅易行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网元圣唐娱乐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乾图方园软件技术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科慧德自动化技术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广核太阳能开发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亿泰九州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中航双兴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科苑隆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雅酷时空信息交换技术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城（北京）科技开发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仪和仪美（北京）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华宇兴泰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金视和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峰盛博远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埃法迪信息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飞流九天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航天系统工程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火联合网络科技（北京）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昊海天际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电联行（北京）信息技术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软隆生物技术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超联合能源科技（北京）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中科伏瑞电气技术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惟望科技发展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金阳普泰石油技术股份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力凯顿（北京）系统集成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金土木软件技术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买卖提信息技术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神州视翰科技股份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中钢网信息股份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新润泰思特测控技术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众联纵横（北京）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英泰智软件技术发展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耀华康业科技发展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天籁传音数字技术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润恺兴文化发展（北京）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云加速信息技术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埃昂赛信息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方向标信息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儒信志恒信息技术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同为基业科技发展有限公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赛克德利科贸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联万家（北京）电子支付科技发展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精彩无限音像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普联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教国育（北京）教育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深蓝海生物医药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中电信达通讯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芯星通科技（北京）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通号国铁城市轨道技术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艾克斯特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金日恒升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国泰信安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深华达交通工程检测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扬美汇群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网聘咨询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俊极盛世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公用工程设计监理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金山安全软件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鉴衡认证中心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博扬德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杰工程咨询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神雕展翅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咨公路养护检测技术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科凯工程软件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北广传媒地铁电视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宝狮视讯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安捷工程咨询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金达清创环境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钞实业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知创大为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筑设计研究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世伟泰科信息技术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神州腾耀通信技术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创新方舟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杰利阳能源设备制造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达美盛软件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韦恩斯（北京）汽车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奔跑世纪科技发展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油化纵横建设工程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华圣金程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博德世达石油技术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天合万盛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华福工程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华夏民生科技发展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筑福建筑事务有限责任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思科迪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中体彩市场营销推广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畅思得科技发展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林同创管理咨询（北京）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易盛泰和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华测北方检测技术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亦宏达网络存储技术（北京）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中投经合信息技术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真实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华夏力鸿商品检验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信蓝点信息技术（北京）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凯腾航空服务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意畅高科软件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虹元素科技发展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农先飞（北京）农业工程技术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上造影视文化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能信通（北京）测控技术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中交路通科技发展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丰东盛（北京）科技发展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船重工建筑工程设计研究院有限责任公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/>
              </w:rPr>
              <w:t>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沃德智光国际照明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布恩医药研发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楷然昊天网络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富瑞数据系统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科若思技术开发股份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东方高人管理顾问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雅数据技术（北京）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光之号角数字媒体设计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鑫汇普瑞科技发展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首钢国际工程技术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金至泰克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铁二十二局集团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华信达（北京）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朗净德建设工程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鸿达以太文化发展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瀚海润泽科技孵化器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互信达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双棱高温防腐工程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易信源信息技术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建材地质工程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三艾堂生物科技发展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阳光彩虹教育服务有限责任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中立格林控制技术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中讯爱乐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巡易（北京）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央广视讯传媒（北京）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洛克兰计算机技术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瑞达恒建筑咨询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时代慧益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宇航系统工程研究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科技大学设计研究院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惠辉世纪信息技术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恒信陆峰科技发展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众志视城数字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科锐博通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摩瑞贝文化传媒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世纪龙脉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星一族科技发展（北京）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洋浦伟业科技发展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合润德堂文化传媒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深思天成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铁十九局集团轨道交通工程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赢销通软件技术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康吉森油气过程控制设备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禾田雨橡互联网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丰荣航空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恒信彩虹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行有恒医药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光科时代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药学会科技开发中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中科联华石油科学研究院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华德创业环保设备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希门信息技术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中如技术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宝兰德软件技术服务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格瑞迪斯石油技术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中海生物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华商电力科技中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龙腾蓝天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中铁瑞威基础工程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宝利康医学工程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鼎鸿基采油技术服务（北京）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安胜瑞力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然天地医疗科技（北京）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经纬融通信息技术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航天长征飞行器研究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吉星吉达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光影梦幻城市文化发展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圣思信息系统开发（北京）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中创碳投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天翼讯通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青年报网际传播技术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联信中科信息技术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华龙网旅游股份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军安中科信息科技研究所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汉潮大成科技孵化器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中清研信息技术研究院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建一局集团第三建筑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中智信达国际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中科航信信息咨询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思维方舟科技发展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兰世检测技术（北京）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智蓝信息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航天计量测试技术研究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泰合志恒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航天发射技术研究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华夏视科图像技术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精密机电控制设备研究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合歌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通航华苏美航材科技开发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码互通（北京）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卫星环境工程研究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中科禹龙水务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国际工程咨询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星视地信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飞豹通用设备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华夏源洁水务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航科发动机控制系统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品高辉煌科技有限责任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军懋国兴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才网联（北京）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飞机维修工程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信联恒业通讯技术有限公司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航空工业集团公司北京航空制造工程研究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天海元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奥邦焊业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泛在电子标签技术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铁十六局集团北京工程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航天自动控制研究所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冠华东方玻璃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中达奥瑞石油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宝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洋石油工程技术有限责任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雄越科技发展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爱德盛业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天和力拓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立科新兴数字化技术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海能软件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先行电气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长峰广播通讯设备有限责任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万垟防伪技术有限责任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网鼎系统集成有限责任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纳优科技（北京）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易恒盈通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宝克测试系统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坤腾世纪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蒙德（北京）阀门制造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极晨智道信息技术（北京）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伯仲佳和石油技术开发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豪恩科技有限责任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方河马（北京）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鼎科启明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三义锦程电气科技有限责任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海供信安电力设备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浩华科技实业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尔兹（北京）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泰斯（北京）工程设备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拓讯达（北京）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凌天世纪自动化技术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踏歌时代网络技术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北机机电工业有限责任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邦天信息技术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国药龙立自动化技术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三基盛元电子技术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艾迪西暖通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东方微点信息技术有限责任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北超伺服技术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仁创日升石油开采技术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北消防冻技术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融和创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科朋锐升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奥博信达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中电丰业技术开发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泰派斯特科技发展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佰立（北京）新技术发展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风之岩文化发展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弗莱希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格金属波纹管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华美天意科技开发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奥特美自控设备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英华高科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泰科诺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裕恒佳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高聚斯自动化工程技术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天（北京）科技文化发展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中天荣泰科技发展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华诺恒网络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威土行孙工程机械（北京）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八恺电气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中丽制机电气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网赢天地科技文化传播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英维思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中科博森科技发展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陆天瑞激光工程技术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金埃谱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钛玛科（北京）工业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元恒时代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中航万通自动化设备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新兴华安测绘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普利门电子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华成时代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众力通源（北京）石油天然气技术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海实特科技发展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尤梯尔力与称重传感器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亿阳融通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远华天创科技有限责任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源深节能技术有限责任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京城重工机械有限责任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分享在线网络技术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茨浮电气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益能（北京）技术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菲电气（北京）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英斯派克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兆新元停车设备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三友卓越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普驰电气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华航航宇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希格玛电气（北京）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威克赛尔软件技术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京煤化工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中通软联信息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建通盈动工业炉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明华联盟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怡莲礼业科技发展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嘉和无限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开电气股份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互动在线（北京）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朗德煤矿机械设备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华鼎博视数据信息技术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多力多机械设备制造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迈奔灵动科技（北京）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北方工业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黑米天成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京仪敬业电工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神州战旗仿真技术开发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利而浦电器有限责任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天纵网联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奥依特科技有限责任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平强软件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葛洲坝集团国际工程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颖泰嘉和分析技术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科海龙华工业自动化仪器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能纪（北京）国际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莱姆电子（中国）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福坛嘉业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P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肉类加工机械（北京）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方博盾（北京）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首安工业消防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沧浪致远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通尼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中鼎恒业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北京）制造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仁创生态环保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铭龙世纪数控设备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多维视通技术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和海益制冷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慧远保银信息技术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七星华创集成电路装备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融想信源（北京）信息技术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本色电气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中金网信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和飞轮（北京）电气化器材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云存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鑫诺金电子科技发展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铁血科技有限责任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盈电电气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华信海通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瑞思达化工设备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奇策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超塑新技术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标准技术开发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胜为弘技数控装备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金谷高科技术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达涅利冶金设备（北京）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袋网（北京）信息技术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博瑞德（北京）汽车技术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众和汇智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峙之弘源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国能日新系统控制技术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中科爱比西科技发展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艾科网信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恒立铭电子技术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华电祥云软件系统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光华荣昌汽车部件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融智兴华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百善重工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京联云软件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大桥（北京）工程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泰豪联星技术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奥普科星技术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神州祥升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精雕精密机械制造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盛世创先科技发展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路新大成景观建筑工程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朗德华信（北京）自控技术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风斯诺威科技（北京）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宇信易诚信息技术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钢联工程技术股份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浩太同益科技发展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康盛伟业工程技术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麦格东方材料技术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征图新视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方知好乐教育科技（北京）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中成兴达建筑工程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师大励耘教育科技发展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铁五院工程机械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科天健（北京）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航科机械设备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北方巨盛科技投资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神州星港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智科技（北京）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中环优耐特照明电器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远特（北京）通信技术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政中燕工程机械制造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今印联印刷器材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元环球水消毒设备制造（中国）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艾瑞信系统工程技术有限责任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元环球离心机械制造（中国）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华力信通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龙头天威科技发展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住力电通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宝都钢结构工程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智鑫安盾数字技术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哈德模具机械制造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纽哈斯国际教育咨询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筑铝业（北京）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东方德威系统技术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普兰德电力技术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天宇蓝翔科技发展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博海升彩色印刷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中盛鸿创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纳克（北京）汽车减振器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东方通达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佩特来电器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怡孚和融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利江特能（北京）设备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威通（北京）科技有限责任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金运世纪高新技术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易光天元半导体照明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华商三优新能源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华安奥特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中丽制机喷丝板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华清泰和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奥力通起重机（北京）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创兴缔佳数字视频技术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利丰雅高长城印刷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宝讯电子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铸山科技有限责任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雅星空文化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科路工业装备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华图宏阳教育文化发展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诺文科风机（北京）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洪恩成长教育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勤邦生物技术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波智高远信息技术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易世恒电子技术有限责任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神州凯业科技发展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康美天鸿生物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友邦佳通电子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健（中国）日用品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空间技术研究院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联锦医疗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控制工程研究所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清大天一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北奥东华激光技术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博莱德光电技术开发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万佳信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圣永制药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掌上通航空服务（北京）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东兴堂科技发展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空间飞行器总体设计部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中天诺亚酶制剂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博研新创数码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华安麦科生物技术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帕莫瑞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国联诚辉医药技术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神州融信信息技术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夏先葆（北京）中药研究院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科正安信息科技（北京）有限责任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点认知技术（北京）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西瑞天成软件技术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格源天润生物技术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宸瑞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金吉奥梦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慧峰仁和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人福军威医药技术开发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易商海泰克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宏达益德能源科技有限责任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清远华程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农绿康（北京）生物技术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争上游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阔利达生物技术开发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吉祥林克通讯技术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中美特新医疗用品有限责任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来安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宝德润生医药科技发展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中邮万维通信技术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道安康（北京）科技发展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新豪博业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美施美生物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索乐阳光能源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百迈客生物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聚盾科技发展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龙兴创实验仪器（北京）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华油博联信息技术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瑞德埃克森医疗投资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沃格瑞特水处理技术开发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健翔和牧生物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安宏睿业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沙东生物技术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世纪超讯科技发展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迪玛克医药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中联润通信息技术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天维新探生物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中通网络通信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艾迪康医学检验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天科工卫星技术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杰富瑞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蓝山基业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蜂珍科技开发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维航空遥感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康远制药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天雨鸿大网络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美智医疗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普赞生物技术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艾美林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正和恒基滨水生态环境治理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绿叶世纪日化用品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万思维通信技术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民康百草医药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中科建友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阳光一佰生物技术开发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学门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四方红饲料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京华高科机电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康达五洲医疗器械中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天问智讯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百诚恒信装饰工程有限责任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沛森电气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冶建特种材料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培世纪（北京）教育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中新泰合电子材料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易斯路电子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道从交通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清软华创信息技术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大赛高（北京）科技股份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正欣永能风电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高新利华催化材料制造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京阳环保工程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铝润滑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承芯卓越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京运通硅材料设备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英贝思软件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北玻安全玻璃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朗铭海川科技股份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沃尔德超硬工具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恒泽基业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富泰革基布股份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龙存科技有限责任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爱美客生物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永新诺华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莱恩斯建材（北京）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中联致胜科技发展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福润德复合材料有限责任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成元方信息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海斯迪克新材料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高百特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诺美（北京）精细化工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天数字传媒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燕山和成橡塑新材料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华赛奥环保技术股份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仁创合力化工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凯华网联新能源技术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装备有限责任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励得阳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锐赛可科技（北京）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泰阳和正科技发展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东方绿达科技发展有限责任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先锋时代数码科技有限责任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特沃斯（北京）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锐英诚（北京）科技股份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洸洋宏远新材料科技有限责任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泽元迅长软件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雅士科莱恩石油化工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中软恒信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优美特纳米材料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恒环境科技（北京）股份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北方鑫源电碳制品有限责任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中亚互联科技发展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迈锐思镁轧制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九州尚阳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亚盟达新型材料技术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珅奥基医药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东方昊炅科技发展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利维能电源设备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北矿锌业有限责任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筑和信息技术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正耀包装制品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知略自动测试技术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欧陆宝石化产品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亚科鸿禹电子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世纪洪雨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华索自动化信息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雅士安能新材料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四方智远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凯德石英塑料制品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科易动力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博宇半导体工艺器皿技术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华隧通掘进装备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千叶宝莲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芯晟科技（北京）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莱恩斯高新技术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正元伟业科技发展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兴职业装备生产技术研究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浩丰鼎鑫软件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华能集团清洁能源技术研究院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国路安信息技术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蓝景圣诺尔能源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唐先兴软件技术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捷宸阳光科技发展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佰信蓝图信息技术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华福神雾工业炉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天行汇通信息技术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老万生物质能科技有限责任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普能世纪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洋鑫利源喷雾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康华盛鸿能源科技发展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电普瑞电力工程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科慧通（北京）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飞达捷能气体分离技术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空科技（北京）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天易幕墙工程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亚讯鸿达技术有限责任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科恒源科技股份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银宇空间信息科技有限责任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新科技（北京）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浩源同创智能科技有限责任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东方风光新能源技术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国联天成信息技术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嘉洁能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时代正邦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洁天泽宇环保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讯达网脉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桑纳斯太阳能电池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量拓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普司科技（北京）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嘉星国际教育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际联合工业技术（北京）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昊普康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金易雨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铭泰科技发展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风光动力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北宇电通通信技术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热力众达换热设备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中技惠民科技发展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节能太阳能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新元睿技信息技术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国科安达科技发展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网乐互动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奥天奇能源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排云仪表研究所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石大东方能源技术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警视达机电设备研究所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国奥时代新能源技术发展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欧亚互动数码技术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京仪绿能电力系统工程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芯原微电子（北京）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瑞特爱（北京）能源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蛙扑（北京）信息技术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燕山集联石油化工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讯众通信技术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诚创科星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格林科电技术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乐福能节能技术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国人通教育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汇通汇利技术开发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飞箭软件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效资源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禹田文化艺术有限责任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国电恒嘉科贸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东展科博电子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燃气集团有限责任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东方朗视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兴能源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信狐天诚软件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七彩亮点环能技术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华中融合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强进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京瀚禹电子工程技术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世纪盖尔科技发展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度网络技术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东方巨阳太阳能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创新天河软件技术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国能子金电气技术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浪弯融科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中核东方控制系统工程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科天融（北京）科技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创盈光电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神州泰岳信息安全技术有限公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创鼎新（北京）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华美金舟科技发展有限公司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国铁科林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精耕天下农业科技股份有限公司（中关村国家自主创新示范区内以技术秘密申报企业）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康洁之晨水处理技术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梅里亚维通实验动物技术有限公司（中关村国家自主创新示范区内以技术秘密申报企业）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宏福源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慧萌信安软件技术有限公司（中关村国家自主创新示范区内注册满半年不足一年企业）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可视化节能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卡巴斯基技术开发（北京）有限公司（中关村国家自主创新示范区内注册满半年不足一年企业）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普泰日盛新能源科技有限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天翔昌运节能环保设备工程有限公司（中关村国家自主创新示范区内注册满半年不足一年企业）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景新电气技术开发有限责任公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422" w:leader="none"/>
        <w:tab w:val="right" w:pos="8844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22:00Z</dcterms:created>
  <dc:creator>番茄花园</dc:creator>
  <dc:description/>
  <cp:keywords/>
  <dc:language>en-US</dc:language>
  <cp:lastModifiedBy>番茄花园</cp:lastModifiedBy>
  <dcterms:modified xsi:type="dcterms:W3CDTF">2011-11-23T07:22:00Z</dcterms:modified>
  <cp:revision>1</cp:revision>
  <dc:subject/>
  <dc:title>附件： 北京市2011年度第一批拟认定高新技术企业名单</dc:title>
</cp:coreProperties>
</file>